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5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>«17» января   2025 года</w:t>
        <w:tab/>
        <w:t xml:space="preserve">   </w:t>
        <w:tab/>
        <w:t xml:space="preserve">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7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586240705050756 (составлено по фотофиксации)  от 05.07.2024 года по ч.2 ст.12.9 Кодекса Российской Федерации об административных правонарушениях, вступивший в законную силу 16.07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5.07.2024 года, из которого следует, что Абдулхаджиев А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5.07.2024, вручено 05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705050756  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952520114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